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Functional Traffic Layout:</w:t>
      </w:r>
      <w:r>
        <w:rPr/>
        <w:t xml:space="preserve"> Engineering Drawing Checklist </w:t>
      </w:r>
    </w:p>
    <w:p>
      <w:pPr>
        <w:pStyle w:val="Normal"/>
        <w:rPr/>
      </w:pPr>
      <w:r>
        <w:rPr>
          <w:b/>
          <w:i/>
        </w:rPr>
        <w:t>Privacy Statement:</w:t>
      </w:r>
      <w:r>
        <w:rPr/>
        <w:t xml:space="preserve"> The information collected on this form will be used by Brisbane City Council – Development Assessment for the purpose of ensuring all key design criteria is provided as part of Operational Works &amp; Compliance Assessment application submissions. </w:t>
      </w:r>
    </w:p>
    <w:p>
      <w:pPr>
        <w:pStyle w:val="Normal"/>
        <w:rPr/>
      </w:pPr>
      <w:r>
        <w:rPr/>
        <w:t>It is the responsibility of the consultant to ensure all information is provided in accordance with Brisbane City Council’s Codes and Policies to accommodate a streamlined approval process.</w:t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te Address: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gh Level Application #: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dition Reference #: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3402"/>
      </w:tblGrid>
      <w:tr>
        <w:trPr>
          <w:trHeight w:val="673" w:hRule="atLeast"/>
        </w:trPr>
        <w:tc>
          <w:tcPr>
            <w:tcW w:w="51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60" w:after="60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Description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mpleted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Comment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</w:rPr>
              <w:t>To be completed for all non-standard designs</w:t>
            </w:r>
          </w:p>
        </w:tc>
      </w:tr>
      <w:tr>
        <w:trPr>
          <w:trHeight w:val="269" w:hRule="atLeast"/>
        </w:trPr>
        <w:tc>
          <w:tcPr>
            <w:tcW w:w="51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liminary Requirement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fer to Section 1.5  &gt; Chapter 1 Introduction &gt; Infrastructure Design(ID) PSP &gt; Schedule 6 PS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B: </w:t>
            </w:r>
            <w:r>
              <w:rPr>
                <w:rFonts w:cs="Arial" w:ascii="Arial" w:hAnsi="Arial"/>
                <w:i/>
                <w:sz w:val="20"/>
                <w:szCs w:val="20"/>
              </w:rPr>
              <w:t>Drafting must be of a standard that is acceptable for construction in civil engineering &amp; architectural practice, in accordance with the requirements of AS 1100.101-1992 Technical drawing – General principles.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Have plans been signed &amp; checked by RPEQ together with RPEQ number and date shown on title block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s assessed against all town planning conditional requirements &amp; approved plan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/MCU condit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road dedications / corner truncation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Leading Drawing must contain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ncil reference number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te Address (consistent with application)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ity plan (showing stage boundaries if applicable)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awing index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 of all Council standard drawings used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 of all consultant standard drawings used (copies to be attached)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ll Legend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>Existing &amp; Proposed Contour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cale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Recommended Scales are 1:1, 1:2, 1:5 (multiplied by integral powers of 10)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Plans – 1:1000 or 1:500 (roof-water reticulation layout plans should be drawn in the 1:500 scale);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longitudinal sections –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 xml:space="preserve">(i) horizontal 1:1000 and vertical 1:100; 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eastAsia="en-AU"/>
              </w:rPr>
              <w:t>or</w:t>
            </w:r>
          </w:p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(ii) horizontal 1:500 and vertical 1:50.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/>
            </w:pPr>
            <w:r>
              <w:rPr>
                <w:rFonts w:eastAsia="Arial" w:cs="Arial"/>
                <w:color w:val="000000"/>
                <w:sz w:val="18"/>
                <w:szCs w:val="18"/>
                <w:lang w:eastAsia="en-AU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Intersection details – 1:200, 1:100 or 1:250;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cross-sections – 1:100;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Engineering details – 1:20 or 1:10.</w:t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153"/>
                <w:tab w:val="clear" w:pos="8306"/>
              </w:tabs>
              <w:spacing w:before="0" w:after="60"/>
              <w:ind w:left="360" w:hanging="270"/>
              <w:rPr>
                <w:rFonts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AU"/>
              </w:rPr>
              <w:t>A north point and legend is to be shown on all drawing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A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mension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l dimensions in </w:t>
            </w:r>
            <w:r>
              <w:rPr>
                <w:rFonts w:cs="Arial"/>
                <w:sz w:val="18"/>
                <w:szCs w:val="18"/>
                <w:u w:val="single"/>
              </w:rPr>
              <w:t>metric unit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inear dimensions in </w:t>
            </w:r>
            <w:r>
              <w:rPr>
                <w:rFonts w:cs="Arial"/>
                <w:sz w:val="18"/>
                <w:szCs w:val="18"/>
                <w:u w:val="single"/>
              </w:rPr>
              <w:t>metre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before="0" w:after="60"/>
              <w:ind w:left="743" w:hanging="2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xcl. detailed drawings (maintenance holes/ kerb &amp; channel) – </w:t>
            </w:r>
            <w:r>
              <w:rPr>
                <w:rFonts w:cs="Arial"/>
                <w:sz w:val="18"/>
                <w:szCs w:val="18"/>
                <w:u w:val="single"/>
              </w:rPr>
              <w:t>millimetr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uced levels of roadworks &amp; stormwater drainage expressed &amp; rounded to 3 decimal places (0.001m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inages to 3 decimal places (0.001m)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ad cross-sections provided at 20m intervals (further subdivision of 10m to 5m where necessary at horizontal or vertical clearances)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before="0" w:after="60"/>
              <w:ind w:left="459" w:hanging="357"/>
              <w:rPr>
                <w:rFonts w:cs="Arial"/>
                <w:u w:val="single"/>
              </w:rPr>
            </w:pPr>
            <w:r>
              <w:rPr>
                <w:rFonts w:cs="Arial"/>
                <w:sz w:val="18"/>
                <w:szCs w:val="18"/>
              </w:rPr>
              <w:t>Road &amp; Pipe grades must be show to 3 significant figures (e.g. 2.635%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64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3402"/>
      </w:tblGrid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tional Layout Plan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tire plan of intersection required showing all existing legs if proposed works are at or near an intersection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rawn to scale showing all relevant existing details including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ing intersections &amp; vehicular entrances in the vicin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road layout including existing and proposed crown of roa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services which have an impact on the road layou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pavement markings and Traffic Sig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tree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roadworks / channelization layout, drawn to scale includi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dimensions (kerb alignments, radii, K&amp; C type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pavement markings, including lane markings with lane width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onship of work with other sta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relocation of services in accordance with BCC standar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of BCC responsibility where other authorities are involved. Eg. DM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allotment &amp; property boundar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and proposed footpath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andards &amp; HL Complianc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works in accordance with High Level approved preliminary functional plans including manoeuvring and road widening/dedications (if applicabl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itudinal section provided (if require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ad &amp; verge widths comply with standard road reserve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fer to Ch.3 &gt; IDPSP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ffic Signs &amp; Pavement Markings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signs conform with AS 1742 the Manual of Uniform Control Devices &amp; relevant BCC drawing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isting &amp; Proposed detail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0"/>
              <w:ind w:left="357" w:hanging="357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al property boundaries &amp; kerb lin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0"/>
              <w:ind w:left="357" w:hanging="357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riveway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0"/>
              <w:ind w:left="357" w:hanging="357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xisting &amp; Proposed pavements marking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before="0" w:after="0"/>
              <w:ind w:left="601" w:hanging="36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Thin dashed line used for existing markings proposed to be remove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0"/>
              <w:ind w:left="357" w:hanging="357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igns such as parking signs &amp; street name sign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0"/>
              <w:ind w:left="357" w:hanging="357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wer poles &amp; service pi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0" w:after="0"/>
              <w:ind w:left="357" w:hanging="357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ffic Signal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spacing w:before="0" w:after="0"/>
              <w:ind w:left="601" w:hanging="3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Traffic signs are shown using the standard sign code (ERECT R2-14(L)) and </w:t>
            </w:r>
            <w:r>
              <w:rPr>
                <w:rFonts w:cs="Arial"/>
                <w:i/>
                <w:sz w:val="18"/>
                <w:szCs w:val="18"/>
                <w:u w:val="single"/>
                <w:lang w:val="en-US"/>
              </w:rPr>
              <w:t>not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 shown as pictorial signs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EA3899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47:00Z</dcterms:created>
  <dc:creator>Boris Lambert</dc:creator>
  <dc:description/>
  <cp:keywords/>
  <dc:language>en-US</dc:language>
  <cp:lastModifiedBy>Amelia Fayers</cp:lastModifiedBy>
  <dcterms:modified xsi:type="dcterms:W3CDTF">2016-02-17T02:15:00Z</dcterms:modified>
  <cp:revision>8</cp:revision>
  <dc:subject/>
  <dc:title/>
</cp:coreProperties>
</file>